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</wp:posOffset>
            </wp:positionH>
            <wp:positionV relativeFrom="paragraph">
              <wp:posOffset>-80010</wp:posOffset>
            </wp:positionV>
            <wp:extent cx="742950" cy="834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8"/>
          <w:szCs w:val="28"/>
        </w:rPr>
        <w:t>Obec Šávoľ, Obecný úrad v Šávoli,  985 41   Šávoľ</w:t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el.: 047/4380105, e-mail: ocu.savol@gmail.co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 Šávoli, dňa 04.11.2022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jc w:val="center"/>
        <w:rPr/>
      </w:pPr>
      <w:r>
        <w:rPr/>
        <w:t>P o z v á n k 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V súlade s ustanovením § 12 ods. 1 zákona . 369/1990 Zb. o obecnom zriadení v znení neskorších predpisov zvolávam ustanovujúce zasadnutie Obecného zastupiteľstva v Šávoli, ktoré sa uskutoční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Dňa 10.11.2022 o 17.30 hodine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 zasadačke obecného úradu v Šávoli s týmto programom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tvorenie zasadnutia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rčenie zapisovateľa a overovateľov zápisnice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ráva o výsledkoch volieb a odovzdanie osvedčení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loženie sľubu starostu obce a poslancov Obecného zastupiteľstva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stúpenie starostu obce k úlohám v nasledujúcom volebnom období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hválenie programu ustanovujúceho zasadnutia obecného zastupiteľstva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verenie poslanca OZ, ktorý bude oprávnený zvolávať a viesť zasadnutia OZ v prípadoch podľa § 12 ods. 1 a ods. 2 zákona č. 369/1990 Zb. o obecnom zriadení v znení neskorších predpisov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ľba návrhovej komisie, návrh na zriadenie komisií obce – voľba predsedov a členov komisií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065" w:hanging="49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kusia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065" w:hanging="49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áver</w:t>
      </w:r>
    </w:p>
    <w:p>
      <w:pPr>
        <w:pStyle w:val="Normal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ind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iadam poslancov obecného zastupiteľstva o dochvíľnu účasť, ktorá je povinná a bezpodmienečne nutná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Július Ferencz</w:t>
      </w:r>
    </w:p>
    <w:p>
      <w:pPr>
        <w:pStyle w:val="Normal"/>
        <w:ind w:left="708" w:hanging="0"/>
        <w:jc w:val="both"/>
        <w:rPr/>
      </w:pPr>
      <w:r>
        <w:rPr>
          <w:rFonts w:cs="Courier New" w:ascii="Courier New" w:hAnsi="Courier New"/>
        </w:rPr>
        <w:tab/>
        <w:tab/>
        <w:tab/>
        <w:tab/>
        <w:tab/>
        <w:t xml:space="preserve">        starost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eastAsia="Times New Roman" w:cs="Courier New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3:55:00Z</dcterms:created>
  <dc:creator>Skola</dc:creator>
  <dc:description/>
  <dc:language>en-US</dc:language>
  <cp:lastModifiedBy>OCU SAVOL</cp:lastModifiedBy>
  <cp:lastPrinted>2022-11-07T13:05:00Z</cp:lastPrinted>
  <dcterms:modified xsi:type="dcterms:W3CDTF">2022-11-07T13:55:00Z</dcterms:modified>
  <cp:revision>2</cp:revision>
  <dc:subject/>
  <dc:title>Obecný  úrad  v   Š á v o l i,      985 41</dc:title>
</cp:coreProperties>
</file>